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ins w:id="1" w:author="Ann Dryden Witte" w:date="2000-10-17T15:33:00Z"/>
        </w:rPr>
      </w:pPr>
      <w:ins w:id="0" w:author="Ann Dryden Witte" w:date="2000-10-17T15:33:00Z">
        <w:r>
          <w:rPr>
            <w:sz w:val="26"/>
          </w:rPr>
          <w:t xml:space="preserve">V. good literature survey table. </w:t>
        </w:r>
      </w:ins>
    </w:p>
    <w:p>
      <w:pPr>
        <w:pStyle w:val="Heading1"/>
        <w:rPr>
          <w:sz w:val="26"/>
          <w:ins w:id="3" w:author="Ann Dryden Witte" w:date="2000-10-17T15:33:00Z"/>
        </w:rPr>
      </w:pPr>
      <w:ins w:id="2" w:author="Ann Dryden Witte" w:date="2000-10-17T15:33:00Z">
        <w:r>
          <w:rPr>
            <w:sz w:val="26"/>
          </w:rPr>
        </w:r>
      </w:ins>
    </w:p>
    <w:p>
      <w:pPr>
        <w:pStyle w:val="Heading1"/>
        <w:rPr>
          <w:sz w:val="26"/>
        </w:rPr>
      </w:pPr>
      <w:r>
        <w:rPr>
          <w:sz w:val="26"/>
        </w:rPr>
        <w:t xml:space="preserve">Table 1: Literature Survey of the Intended and Unintended Effects of the One-Child Polic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2880"/>
        <w:gridCol w:w="32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pe of the 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naly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sun Zhang and Roland Sturm (199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4"/>
              </w:rPr>
            </w:pPr>
            <w:r>
              <w:rPr>
                <w:sz w:val="24"/>
              </w:rPr>
              <w:t>What socioeconomic factors influence the decision of couples to sign the one-child contrac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y use proportional hazard models applied to micro-data from the 1985 Chinese Fertility Surve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decision to sign is negatively related to education, income, durable good ownership, and women’s age at marriage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Keng (199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4"/>
              </w:rPr>
            </w:pPr>
            <w:r>
              <w:rPr>
                <w:sz w:val="24"/>
              </w:rPr>
              <w:t>The Effects of the Policy on Wom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ffects Analysis. She </w:t>
            </w:r>
            <w:r>
              <w:rPr>
                <w:color w:val="993300"/>
                <w:sz w:val="24"/>
              </w:rPr>
              <w:t>provides</w:t>
            </w:r>
            <w:r>
              <w:rPr>
                <w:sz w:val="24"/>
              </w:rPr>
              <w:t xml:space="preserve"> statistics on and describes female infanticide, and abduction and sale of women during the period of the poli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olicy has caused harm to Chinese society, especially wom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2:18:00Z</dcterms:created>
  <dc:creator>Information Services</dc:creator>
  <dc:description/>
  <dc:language>en-US</dc:language>
  <cp:lastModifiedBy>Ann Dryden Witte</cp:lastModifiedBy>
  <dcterms:modified xsi:type="dcterms:W3CDTF">2000-10-17T23:06:00Z</dcterms:modified>
  <cp:revision>3</cp:revision>
  <dc:subject/>
  <dc:title>Table 1: Literature Survey of the Intended and Unintended Effects of the One-Child Policy </dc:title>
</cp:coreProperties>
</file>