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-720" w:leader="none"/>
          <w:tab w:val="center" w:pos="5040" w:leader="none"/>
        </w:tabs>
        <w:spacing w:lineRule="atLeast" w:line="264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YSICS 104</w:t>
      </w:r>
    </w:p>
    <w:p>
      <w:pPr>
        <w:pStyle w:val="Footnote"/>
        <w:tabs>
          <w:tab w:val="clear" w:pos="720"/>
          <w:tab w:val="left" w:pos="-720" w:leader="none"/>
          <w:tab w:val="center" w:pos="5040" w:leader="none"/>
        </w:tabs>
        <w:spacing w:lineRule="atLeast" w:line="264"/>
        <w:jc w:val="center"/>
        <w:rPr>
          <w:rFonts w:ascii="Times" w:hAnsi="Times" w:cs="Times"/>
        </w:rPr>
      </w:pPr>
      <w:r>
        <w:rPr>
          <w:rFonts w:cs="Times" w:ascii="Times" w:hAnsi="Times"/>
          <w:sz w:val="28"/>
        </w:rPr>
        <w:t>Fundamentals of Mechanics with Laborator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I. PRELIMINARI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/>
      </w:pPr>
      <w:r>
        <w:rPr>
          <w:rFonts w:cs="Times" w:ascii="Times" w:hAnsi="Times"/>
        </w:rPr>
        <w:t xml:space="preserve">- what is </w:t>
      </w:r>
      <w:r>
        <w:rPr>
          <w:rFonts w:cs="Times" w:ascii="Times" w:hAnsi="Times"/>
          <w:i/>
        </w:rPr>
        <w:t>classical mechanics</w:t>
      </w:r>
      <w:r>
        <w:rPr>
          <w:rFonts w:cs="Times" w:ascii="Times" w:hAnsi="Times"/>
        </w:rPr>
        <w:t>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scientific measureme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units of measureme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scalin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II. KINEMATIC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>1. One-Dimensional Motion</w:t>
      </w:r>
    </w:p>
    <w:p>
      <w:pPr>
        <w:pStyle w:val="Footnote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average spee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average and instantaneous velocit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average and instantaneous acceler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uniformly accelerated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the acceleration of gravit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>2. Motion in Two and Three Dimens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vecto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position, velocity, and acceleration vecto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onstant acceleration and projectile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uniform circular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III. DYNAMICS  --  NEWTON’S LAWS OF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>1. Forces and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what is force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inertia, mass, and Newton's first law of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Newton's second law of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the force of gravity (weight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superposition of forc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Newton's third law of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the normal forc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one-dimensional applic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the "fundamental" forces in natur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>2. Applications of Newton's Law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fric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ircular motion re-visite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oscillatory motion and simple harmonic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Newton's law of universal gravit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IV. WORK AND ENERG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work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kinetic energy and the work-energy theore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conservative forc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potential energ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onservation of mechanical energ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potential energy diagram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pow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V. LINEAR MOMENTU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forces and momentu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onservation of momentu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ollisions in one dimens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ollisions in two dimens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center of mas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VI. ROTATIONAL MO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angular displacement, velocity and acceler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rotational kinematics: constant angular acceler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rotational energ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moments of inerti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torque and angular acceler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conservation of angular momentu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static equilibriu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>VII. WAV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longitudinal and transverse wav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superposition and interferenc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Doppler effec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standing wav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  <w:tab/>
        <w:tab/>
        <w:t>- resonanc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rPr>
          <w:rFonts w:ascii="Times" w:hAnsi="Times" w:cs="Times"/>
          <w:sz w:val="20"/>
        </w:rPr>
      </w:pPr>
      <w:r>
        <w:rPr>
          <w:rFonts w:cs="Times" w:ascii="Times" w:hAnsi="Times"/>
        </w:rPr>
        <w:t>VIII. FLUIDS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density and pressure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the depth dependence of pressure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Pascal's principle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Archimedes' principle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the equation of continuity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- Bernoulli's equ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64"/>
        <w:ind w:right="-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64"/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er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atLeast" w:line="264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atLeast" w:line="264"/>
      <w:jc w:val="center"/>
      <w:outlineLvl w:val="1"/>
    </w:pPr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/>
  </w:style>
  <w:style w:type="paragraph" w:styleId="Endnotetext">
    <w:name w:val="endnote text"/>
    <w:basedOn w:val="Normal"/>
    <w:qFormat/>
    <w:pPr/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0:41:00Z</dcterms:created>
  <dc:creator>Yue Hu</dc:creator>
  <dc:description/>
  <dc:language>en-US</dc:language>
  <cp:lastModifiedBy>Yue Hu</cp:lastModifiedBy>
  <cp:lastPrinted>2003-01-22T15:28:00Z</cp:lastPrinted>
  <dcterms:modified xsi:type="dcterms:W3CDTF">2005-07-13T22:19:00Z</dcterms:modified>
  <cp:revision>10</cp:revision>
  <dc:subject/>
  <dc:title>	INTRODUCTORY PHYSICS I</dc:title>
</cp:coreProperties>
</file>