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HYSICS 106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Fundamentals of Electricity, Magnetism, and Optics with Laboratory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I.</w:t>
        <w:tab/>
        <w:t>Nature of Light</w:t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waves and particles</w:t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speed of light</w:t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atoms and light</w:t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right" w:pos="540" w:leader="none"/>
          <w:tab w:val="left" w:pos="720" w:leader="none"/>
          <w:tab w:val="left" w:pos="900" w:leader="none"/>
          <w:tab w:val="left" w:pos="6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II.</w:t>
        <w:tab/>
        <w:t>Geometrical Optics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reflection and refraction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ray tracing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mirrors and thin lenses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optical instruments: eye, magnifier, microscope, and telescope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optical aberrations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III.</w:t>
        <w:tab/>
        <w:t>Electrostatics: Forces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electric charges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Coulomb's law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electric field and field lines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point charge and dipole in E-field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IV.</w:t>
        <w:tab/>
        <w:t>Electrostatics: Energy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equipotential surfaces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calculating potential from field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calculating field from potential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capacitors in parallel and in series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toring energy in E-fields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dielectrics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V.</w:t>
        <w:tab/>
        <w:t>Current and Resistance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Ohm's law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energy and power in electric circuits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VI.</w:t>
        <w:tab/>
        <w:t>Circuits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resistors in series and in parallel, Kirchhoff's rules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  <w:tab w:val="left" w:pos="1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RC circuits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  <w:tab w:val="left" w:pos="1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VII.</w:t>
        <w:tab/>
        <w:t>Magnetic Fields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  <w:tab w:val="left" w:pos="1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currents and magnetic fields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  <w:tab w:val="left" w:pos="1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olenoids and toroids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  <w:tab w:val="left" w:pos="1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magnetic force on a moving charge and on a current-carrying wire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  <w:tab w:val="left" w:pos="1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torque on a current loop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  <w:tab w:val="left" w:pos="1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MRI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  <w:tab w:val="left" w:pos="1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VIII.</w:t>
        <w:tab/>
        <w:t>Electromagnetic Induction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  <w:tab w:val="left" w:pos="1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Faraday's law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  <w:tab w:val="left" w:pos="1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Lenz's law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  <w:tab w:val="left" w:pos="1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IX.</w:t>
        <w:tab/>
        <w:t>Alternating Current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  <w:tab w:val="left" w:pos="1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domestic circuits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  <w:tab w:val="left" w:pos="1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the transformer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  <w:tab w:val="left" w:pos="1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right" w:pos="540" w:leader="none"/>
          <w:tab w:val="left" w:pos="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X.</w:t>
        <w:tab/>
        <w:t>Physical Optics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polarization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Young's experiment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thin film interference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ingle-slit diffraction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the diffraction grating</w:t>
      </w:r>
    </w:p>
    <w:p>
      <w:pPr>
        <w:pStyle w:val="Normal"/>
        <w:tabs>
          <w:tab w:val="clear" w:pos="720"/>
          <w:tab w:val="left" w:pos="620" w:leader="none"/>
          <w:tab w:val="left" w:pos="9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circular aperture and resolving power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2:13:00Z</dcterms:created>
  <dc:creator>Yue Hu</dc:creator>
  <dc:description/>
  <dc:language>en-US</dc:language>
  <cp:lastModifiedBy>Yue Hu</cp:lastModifiedBy>
  <dcterms:modified xsi:type="dcterms:W3CDTF">2005-07-13T22:19:00Z</dcterms:modified>
  <cp:revision>2</cp:revision>
  <dc:subject/>
  <dc:title>106syllabusSpring95</dc:title>
</cp:coreProperties>
</file>