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ua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before="0" w:after="0"/>
        <w:rPr>
          <w:sz w:val="28"/>
        </w:rPr>
      </w:pPr>
      <w:r>
        <w:rPr>
          <w:sz w:val="28"/>
        </w:rPr>
        <w:t>PHYSICS 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sz w:val="28"/>
        </w:rPr>
        <w:t>Vibrations, Waves, And Special Relativity with Labor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Simple Harmonic Motion</w:t>
      </w:r>
    </w:p>
    <w:p>
      <w:pPr>
        <w:pStyle w:val="Footnot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Simple harmonic motion of mechanical and electrical oscillators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Phasor diagrams, complex representation of SHMs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Superposition of two SHMs, beats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Superposition of two perpendicular SHMs, Lissajous figures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Linear and elliptical polarization, birefringence, liquid crystal displays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Damped Simple Harmonic Motion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Damped motion of electrical and mechanical oscillators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Amplitude decay, energy decay, Q-value</w:t>
      </w:r>
    </w:p>
    <w:p>
      <w:pPr>
        <w:pStyle w:val="Footnote"/>
        <w:tabs>
          <w:tab w:val="clear" w:pos="720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90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Forced Vibration and Resonance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Complex impedance of electric circuit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LRC circuit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Resonance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Power dissipation in a driven oscillat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The Q-factor, bandwidth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)</w:t>
        <w:tab/>
        <w:t>Forced oscillation in mechanical systems, vibration insulat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</w:t>
        <w:tab/>
        <w:t>Coupled Oscillation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A double-pendulum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Normal modes and normal coordinates, degrees of freedom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Energy and normal mode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</w:t>
        <w:tab/>
        <w:t>Wave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The wave equat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Sinusoidal wave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Characteristic impedance of a string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Energy transmission in a vibrating string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Reflection and transmission of waves at a boundar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)</w:t>
        <w:tab/>
        <w:t>Impedance match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i)</w:t>
        <w:tab/>
        <w:t>Standing waves on a string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ii)</w:t>
        <w:tab/>
        <w:t>Wave groups, group velocity, dispers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x)</w:t>
        <w:tab/>
        <w:t>Transverse waves in a periodic structure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x)</w:t>
        <w:tab/>
        <w:t>Linear array of two kinds of atoms in an ionic crystal, acoustic and optical mode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xi)</w:t>
        <w:tab/>
        <w:t>Plane waves in more than one dimension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</w:t>
        <w:tab/>
        <w:t>Fourier Method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Application of Fourier series to a vibrating string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Application of Fourier transform to a wave packet, dispers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Application of Fourier transform to damped oscillators, C.W. method, pulsed method, Lorentz line-shape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Nuclear magnetic resonance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.</w:t>
        <w:tab/>
        <w:t>Electromagnetic Wave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Electromagnetic wave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Reflection and transmission of light at interfaces, Stokes' relations, anti-reflection coating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Dispersion properties of dielectric media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Thin-film interference, fringes of equal inclination and fringes of equal thicknes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Multiple-beam interference, Fabry-Perot interferometer, laser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)</w:t>
        <w:tab/>
        <w:t>Huygens' principle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/>
      </w:pPr>
      <w:r>
        <w:rPr>
          <w:rFonts w:cs="Times" w:ascii="Times" w:hAnsi="Times"/>
          <w:sz w:val="24"/>
        </w:rPr>
        <w:t>vii)</w:t>
        <w:tab/>
        <w:t xml:space="preserve">Interference from linear array of </w:t>
      </w:r>
      <w:r>
        <w:rPr>
          <w:rFonts w:cs="Times" w:ascii="Times" w:hAnsi="Times"/>
          <w:i/>
          <w:sz w:val="24"/>
        </w:rPr>
        <w:t>N</w:t>
      </w:r>
      <w:r>
        <w:rPr>
          <w:rFonts w:cs="Times" w:ascii="Times" w:hAnsi="Times"/>
          <w:sz w:val="24"/>
        </w:rPr>
        <w:t xml:space="preserve"> equal source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ii)</w:t>
        <w:tab/>
        <w:t>Transmission diffraction grating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x)</w:t>
        <w:tab/>
        <w:t>Single-slit diffract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x)</w:t>
        <w:tab/>
        <w:t>Fourier methods in diffraction theor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xi)</w:t>
        <w:tab/>
        <w:t>Rayleigh's criterion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.</w:t>
        <w:tab/>
        <w:t>Relativity Principle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 xml:space="preserve">Galilean transformations 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Newtonian relativit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Electromagnetism and Relativit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Michelson-Morley experiment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The postulates of special relativit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9.</w:t>
        <w:tab/>
        <w:t>Relativistic Kinematic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The Lorentz transformation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The relativity of simultaneity, causalit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Space-time diagram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Length contract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Time dilation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)</w:t>
        <w:tab/>
        <w:t>Relativistic Doppler effect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i)</w:t>
        <w:tab/>
        <w:t>Relativistic addition of velocities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0. Relativistic Dynamics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)</w:t>
        <w:tab/>
        <w:t>Relativistic momentum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)</w:t>
        <w:tab/>
        <w:t>Relativistic force law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)</w:t>
        <w:tab/>
        <w:t>Relativistic kinetic energy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v)</w:t>
        <w:tab/>
        <w:t>Energy and momentum</w:t>
      </w:r>
    </w:p>
    <w:p>
      <w:pPr>
        <w:pStyle w:val="Footnote"/>
        <w:tabs>
          <w:tab w:val="clear" w:pos="720"/>
          <w:tab w:val="left" w:pos="360" w:leader="none"/>
        </w:tabs>
        <w:ind w:left="900" w:hanging="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)</w:t>
        <w:tab/>
        <w:t>The equivalence of mass and energy</w:t>
      </w:r>
    </w:p>
    <w:p>
      <w:pPr>
        <w:pStyle w:val="Footnote"/>
        <w:tabs>
          <w:tab w:val="clear" w:pos="720"/>
          <w:tab w:val="left" w:pos="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240" w:after="0"/>
      <w:jc w:val="center"/>
      <w:outlineLvl w:val="0"/>
    </w:pPr>
    <w:rPr>
      <w:rFonts w:ascii="Times" w:hAnsi="Times" w:cs="Time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120" w:after="0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llet">
    <w:name w:val="bullet"/>
    <w:basedOn w:val="Normal"/>
    <w:qFormat/>
    <w:pPr>
      <w:spacing w:lineRule="exact" w:line="280" w:before="0" w:after="140"/>
      <w:ind w:left="540" w:hanging="540"/>
    </w:pPr>
    <w:rPr>
      <w:rFonts w:ascii="Times" w:hAnsi="Times" w:cs="Times"/>
    </w:rPr>
  </w:style>
  <w:style w:type="paragraph" w:styleId="Equation">
    <w:name w:val="equation"/>
    <w:basedOn w:val="Normal"/>
    <w:qFormat/>
    <w:pPr>
      <w:spacing w:before="140" w:after="140"/>
      <w:jc w:val="center"/>
    </w:pPr>
    <w:rPr>
      <w:rFonts w:ascii="Times" w:hAnsi="Times" w:cs="Times"/>
    </w:rPr>
  </w:style>
  <w:style w:type="paragraph" w:styleId="Figure">
    <w:name w:val="figure"/>
    <w:basedOn w:val="Normal"/>
    <w:qFormat/>
    <w:pPr>
      <w:jc w:val="center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0:16:00Z</dcterms:created>
  <dc:creator/>
  <dc:description/>
  <dc:language>en-US</dc:language>
  <cp:lastModifiedBy>Yue Hu</cp:lastModifiedBy>
  <cp:lastPrinted>2001-01-25T11:59:00Z</cp:lastPrinted>
  <dcterms:modified xsi:type="dcterms:W3CDTF">2005-07-13T22:36:00Z</dcterms:modified>
  <cp:revision>19</cp:revision>
  <dc:subject/>
  <dc:title/>
</cp:coreProperties>
</file>