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PHYSICS 306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sz w:val="28"/>
        </w:rPr>
        <w:t>Advanced Classical Mechanic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00" w:after="0"/>
        <w:rPr>
          <w:rFonts w:ascii="Times" w:hAnsi="Times" w:cs="Times"/>
        </w:rPr>
      </w:pPr>
      <w:r>
        <w:rPr>
          <w:rFonts w:cs="Times" w:ascii="Times" w:hAnsi="Times"/>
        </w:rPr>
        <w:t>I.</w:t>
        <w:tab/>
        <w:t>Newtonian Mechanics — Single Particle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1.1</w:t>
        <w:tab/>
        <w:t>Newton's Laws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Newton's First Law, Second Law, and Third Law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principle of equivalence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1.2</w:t>
        <w:tab/>
        <w:t>Conservation Theorems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impulse and linear momentum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torque and angular momentum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work and kinetic energy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conservative forces and potential energy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1.3</w:t>
        <w:tab/>
        <w:t>The Equation of Motion for a Particle and Numerical Methods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retarding forces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motion of a body with variable mass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rocket motion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00" w:after="0"/>
        <w:rPr>
          <w:rFonts w:ascii="Times" w:hAnsi="Times" w:cs="Times"/>
        </w:rPr>
      </w:pPr>
      <w:r>
        <w:rPr>
          <w:rFonts w:cs="Times" w:ascii="Times" w:hAnsi="Times"/>
        </w:rPr>
        <w:t>II.</w:t>
        <w:tab/>
        <w:t>Gravitation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2.1</w:t>
        <w:tab/>
        <w:t>Newton's Law of Universal Gravitation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2.2</w:t>
        <w:tab/>
        <w:t>Gravitational Potential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2.3</w:t>
        <w:tab/>
        <w:t>Ocean Tides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00" w:after="0"/>
        <w:rPr>
          <w:rFonts w:ascii="Times" w:hAnsi="Times" w:cs="Times"/>
        </w:rPr>
      </w:pPr>
      <w:r>
        <w:rPr>
          <w:rFonts w:cs="Times" w:ascii="Times" w:hAnsi="Times"/>
        </w:rPr>
        <w:t>III.  Central-Force Motion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3.1</w:t>
        <w:tab/>
        <w:t>Velocity and Acceleration in Polar Coordinates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3.2</w:t>
        <w:tab/>
        <w:t>Potential Energy and Angular Momentum in a Central Field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3.3</w:t>
        <w:tab/>
        <w:t>Orbit of a Particle in a Central Field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3.4</w:t>
        <w:tab/>
        <w:t>Kepler's Laws of Planetary Motion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3.5</w:t>
        <w:tab/>
        <w:t>Motion in an Inverse-Square Repulsive Field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Rutherford scattering formula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cross sections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00" w:after="0"/>
        <w:rPr>
          <w:rFonts w:ascii="Times" w:hAnsi="Times" w:cs="Times"/>
        </w:rPr>
      </w:pPr>
      <w:r>
        <w:rPr>
          <w:rFonts w:cs="Times" w:ascii="Times" w:hAnsi="Times"/>
        </w:rPr>
        <w:t>IV.</w:t>
        <w:tab/>
        <w:t>Dynamics of a System of Particles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4.1</w:t>
        <w:tab/>
        <w:t>Center of Mass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4.2</w:t>
        <w:tab/>
        <w:t>Linear Momentum of the System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4.3</w:t>
        <w:tab/>
        <w:t>Angular Momentum of the System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4.4</w:t>
        <w:tab/>
        <w:t>Energy of the System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00" w:after="0"/>
        <w:rPr>
          <w:rFonts w:ascii="Times" w:hAnsi="Times" w:cs="Times"/>
        </w:rPr>
      </w:pPr>
      <w:r>
        <w:rPr>
          <w:rFonts w:cs="Times" w:ascii="Times" w:hAnsi="Times"/>
        </w:rPr>
        <w:t>V.</w:t>
        <w:tab/>
        <w:t>Motion in a Noninertial Reference Frame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5.1</w:t>
        <w:tab/>
        <w:t>Rotating Coordinate Systems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5.2</w:t>
        <w:tab/>
        <w:t>Centrifugal and Coriolis Forces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5.3</w:t>
        <w:tab/>
        <w:t>Effects of the Earth's Rotation, the Foucault Pendulum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00" w:after="0"/>
        <w:rPr>
          <w:rFonts w:ascii="Times" w:hAnsi="Times" w:cs="Times"/>
        </w:rPr>
      </w:pPr>
      <w:r>
        <w:rPr>
          <w:rFonts w:cs="Times" w:ascii="Times" w:hAnsi="Times"/>
        </w:rPr>
        <w:t>VI.</w:t>
        <w:tab/>
        <w:t>Mechanics of Rigid Bodies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6.1</w:t>
        <w:tab/>
        <w:t>Inertia Tensor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6.2</w:t>
        <w:tab/>
        <w:t>A General Theorem Concerning Angular Momentum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6.3</w:t>
        <w:tab/>
        <w:t>Laminar Motion of a Rigid Body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6.4</w:t>
        <w:tab/>
        <w:t>Principal Axes of Inertia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6.5</w:t>
        <w:tab/>
        <w:t>Euler's Equations for a Rigid Body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00" w:after="0"/>
        <w:rPr>
          <w:rFonts w:ascii="Times" w:hAnsi="Times" w:cs="Times"/>
        </w:rPr>
      </w:pPr>
      <w:r>
        <w:rPr>
          <w:rFonts w:cs="Times" w:ascii="Times" w:hAnsi="Times"/>
        </w:rPr>
        <w:t>VII. Hamilton's Principle — Lagrangian and Hamiltonian Dynamics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7.1</w:t>
        <w:tab/>
        <w:t>Hamilton's Principle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7.2</w:t>
        <w:tab/>
        <w:t>Generalized Coordinates and Forces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7.3</w:t>
        <w:tab/>
        <w:t>Lagrange's Equations of Motion in Generalized Coordinates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7.4</w:t>
        <w:tab/>
        <w:t>Canonical Equations of Motion — Hamiltonian Dynamics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100" w:after="0"/>
        <w:rPr>
          <w:rFonts w:ascii="Times" w:hAnsi="Times" w:cs="Times"/>
        </w:rPr>
      </w:pPr>
      <w:r>
        <w:rPr>
          <w:rFonts w:cs="Times" w:ascii="Times" w:hAnsi="Times"/>
        </w:rPr>
        <w:t>VIII. Chaos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8.1</w:t>
        <w:tab/>
        <w:t>An Example — Driven Pendulum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phase space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Poincaré diagrams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bifurcation diagrams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8.2</w:t>
        <w:tab/>
        <w:t>Toward an Understanding of Chaos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the route of period doubling to chaos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Feigenbaum number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Lyapunov exponents</w:t>
      </w:r>
    </w:p>
    <w:p>
      <w:pPr>
        <w:pStyle w:val="Normal"/>
        <w:tabs>
          <w:tab w:val="clear" w:pos="720"/>
          <w:tab w:val="left" w:pos="0" w:leader="none"/>
          <w:tab w:val="left" w:pos="440" w:leader="none"/>
          <w:tab w:val="left" w:pos="64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8.3</w:t>
        <w:tab/>
        <w:t>Fractal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2:47:00Z</dcterms:created>
  <dc:creator/>
  <dc:description/>
  <dc:language>en-US</dc:language>
  <cp:lastModifiedBy>Yue Hu</cp:lastModifiedBy>
  <dcterms:modified xsi:type="dcterms:W3CDTF">2005-07-13T22:52:00Z</dcterms:modified>
  <cp:revision>3</cp:revision>
  <dc:subject/>
  <dc:title/>
</cp:coreProperties>
</file>