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tbl>
      <w:tblPr>
        <w:tblW w:w="6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0"/>
                <w:u w:val="single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</w:rPr>
              <w:t>Topic list Fall 2007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20"/>
              </w:rPr>
              <w:t xml:space="preserve">Mendelian genetics, </w:t>
            </w:r>
            <w:r>
              <w:rPr>
                <w:rFonts w:cs="Palatino" w:ascii="Palatino" w:hAnsi="Palatino"/>
                <w:color w:val="000000"/>
                <w:sz w:val="20"/>
              </w:rPr>
              <w:t>law of segregation</w:t>
            </w:r>
            <w:r>
              <w:rPr>
                <w:rFonts w:cs="Palatino" w:ascii="Palatino" w:hAnsi="Palatino"/>
                <w:sz w:val="20"/>
              </w:rPr>
              <w:t xml:space="preserve"> and the inheritance of single sex differences, sex determination and chromosomal numbers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20"/>
              </w:rPr>
              <w:t xml:space="preserve">Mendelian genetics, </w:t>
            </w:r>
            <w:r>
              <w:rPr>
                <w:rFonts w:cs="Palatino" w:ascii="Palatino" w:hAnsi="Palatino"/>
                <w:color w:val="000000"/>
                <w:sz w:val="20"/>
              </w:rPr>
              <w:t>law of independent assortment, r</w:t>
            </w:r>
            <w:r>
              <w:rPr>
                <w:rFonts w:cs="Palatino" w:ascii="Palatino" w:hAnsi="Palatino"/>
                <w:sz w:val="20"/>
              </w:rPr>
              <w:t>ecombination in Eukaryotes 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combination in Eukaryotes I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Recombination in bacteria and their viruses</w:t>
            </w:r>
            <w:r>
              <w:rPr>
                <w:rFonts w:cs="Palatino" w:ascii="Palatino" w:hAnsi="Palatino"/>
                <w:b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NA mutation and repair</w:t>
            </w:r>
            <w:r>
              <w:rPr>
                <w:rFonts w:cs="Palatino" w:ascii="Palatino" w:hAnsi="Palatino"/>
                <w:b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hromosome mutations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Gene and allele interactions I 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Gene and allele interactions I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opulation genetics 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Population genetics I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Evolutionary Genetics I 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volutionary Genetics I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ntroduction &amp; Review of Modern Genetics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Eukaryotic Gene Expression - Strategies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Gene Expression - Pre-transcription &amp; Epigenetics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Gene Expression - Transcription 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Gene Expression - Transcription I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Gene Expression - Post-transcription 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Gene Expression - Post-transcription I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ntrol of Gene Expression - Nucleo-cytoplasmic Transport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ontrol of Gene Expression – Translation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trol of Gene Expression - Post-translation</w:t>
            </w:r>
          </w:p>
          <w:p>
            <w:pPr>
              <w:pStyle w:val="Heading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netic Basis of Cancer I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enetic Basis of Cancer II</w:t>
            </w:r>
          </w:p>
        </w:tc>
      </w:tr>
    </w:tbl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" w:hAnsi="Palatino" w:cs="Palatino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4" w:hanging="0"/>
      <w:outlineLvl w:val="3"/>
    </w:pPr>
    <w:rPr>
      <w:rFonts w:ascii="Comic Sans MS" w:hAnsi="Comic Sans MS" w:eastAsia="Times New Roman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" w:hAnsi="Palatino" w:cs="Palatino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" w:hAnsi="Palatino" w:cs="Palatino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" w:hAnsi="Palatino" w:cs="Palatino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120" w:leader="none"/>
      </w:tabs>
      <w:ind w:right="141" w:hanging="0"/>
    </w:pPr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5120" w:leader="none"/>
      </w:tabs>
      <w:ind w:left="2160" w:right="-2" w:hanging="2160"/>
    </w:pPr>
    <w:rPr>
      <w:rFonts w:ascii="Comic Sans MS" w:hAnsi="Comic Sans MS" w:eastAsia="Times New Roman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1:00Z</dcterms:created>
  <dc:creator>Brian D farrell</dc:creator>
  <dc:description/>
  <cp:keywords/>
  <dc:language>en-US</dc:language>
  <cp:lastModifiedBy>Andrea Sequeira</cp:lastModifiedBy>
  <cp:lastPrinted>2005-10-03T16:20:00Z</cp:lastPrinted>
  <dcterms:modified xsi:type="dcterms:W3CDTF">2007-08-28T18:31:00Z</dcterms:modified>
  <cp:revision>4</cp:revision>
  <dc:subject/>
  <dc:title>BISC219</dc:title>
</cp:coreProperties>
</file>